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ERERE DE ÎNSCRIERE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 xml:space="preserve">pentru 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 xml:space="preserve">participarea la vizita Parlamentului European 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  <w:t>din data de 17 septembrie 2012</w:t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Subsemnatul (a) : …………………………………………………………………………………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posesor/posesoare a B.I./ C.I. cu seria………………… numărul ………………………………..</w:t>
      </w:r>
    </w:p>
    <w:p>
      <w:pPr>
        <w:pStyle w:val="Normal"/>
        <w:rPr/>
      </w:pPr>
      <w:r>
        <w:rPr>
          <w:szCs w:val="28"/>
          <w:lang w:val="ro-RO"/>
        </w:rPr>
        <w:t>domiciliat(ă) la adresa : ……………………………………………………………………………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……………………………………………………………………………………………………</w:t>
      </w:r>
      <w:r>
        <w:rPr>
          <w:szCs w:val="28"/>
          <w:lang w:val="ro-RO"/>
        </w:rPr>
        <w:t>.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Telefon: ………………………………………………………………………………………….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Email: …………………………………………………………………………………………….</w:t>
      </w:r>
    </w:p>
    <w:p>
      <w:pPr>
        <w:pStyle w:val="Normal"/>
        <w:rPr/>
      </w:pPr>
      <w:r>
        <w:rPr>
          <w:szCs w:val="24"/>
          <w:lang w:val="ro-RO"/>
        </w:rPr>
        <w:t>Vârsta: 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  <w:lang w:val="ro-RO"/>
        </w:rPr>
      </w:pPr>
      <w:r>
        <w:rPr>
          <w:szCs w:val="28"/>
          <w:lang w:val="ro-RO"/>
        </w:rPr>
        <w:t xml:space="preserve">Gen:  </w:t>
        <w:tab/>
        <w:t xml:space="preserve">Feminin </w:t>
      </w:r>
      <w:r>
        <w:rPr>
          <w:sz w:val="32"/>
          <w:szCs w:val="32"/>
          <w:lang w:val="ro-RO"/>
        </w:rPr>
        <w:t>□</w:t>
        <w:tab/>
      </w:r>
      <w:r>
        <w:rPr>
          <w:szCs w:val="28"/>
          <w:lang w:val="ro-RO"/>
        </w:rPr>
        <w:t xml:space="preserve">Masculin </w:t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sz w:val="32"/>
          <w:szCs w:val="32"/>
          <w:lang w:val="ro-RO"/>
        </w:rPr>
      </w:pPr>
      <w:r>
        <w:rPr>
          <w:szCs w:val="24"/>
          <w:lang w:val="ro-RO"/>
        </w:rPr>
        <w:t xml:space="preserve">Angajat(ă): </w:t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Şomer(ă): </w:t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Pensionar (ă): </w:t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Elev(ă) / Student(ă): </w:t>
      </w:r>
      <w:r>
        <w:rPr>
          <w:sz w:val="32"/>
          <w:szCs w:val="32"/>
          <w:lang w:val="ro-RO"/>
        </w:rPr>
        <w:t>□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Locul de muncă (numai pentru cei angajaţi): ……………………………………………………………………………………………………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Solicit participarea la vizita organizată de Grupul pentru Integrare Europeană la Parlamentul European cu sediul la Bruxelles din data de 17 septembrie 2012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Menţionez următoarele: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Motivul pentru care solicit participarea la această vizită este: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ro-RO"/>
        </w:rPr>
        <w:t>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Am participat anterior la activităţi în sprijinul etniei rome, şi anume: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Ulterior vizitei la Parlamentul European intenţionez să efectuez activităţi în sprijinul etniei rome, şi anume: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>Sunt de acord să particip ulterior vizitei la Parlamentul European la activităţi de diseminare a acesteia:</w:t>
      </w:r>
    </w:p>
    <w:p>
      <w:pPr>
        <w:pStyle w:val="Normal"/>
        <w:rPr>
          <w:sz w:val="32"/>
          <w:szCs w:val="32"/>
          <w:lang w:val="ro-RO"/>
        </w:rPr>
      </w:pPr>
      <w:r>
        <w:rPr>
          <w:szCs w:val="28"/>
          <w:lang w:val="ro-RO"/>
        </w:rPr>
        <w:tab/>
        <w:t xml:space="preserve">Da </w:t>
      </w:r>
      <w:r>
        <w:rPr>
          <w:sz w:val="32"/>
          <w:szCs w:val="32"/>
          <w:lang w:val="ro-RO"/>
        </w:rPr>
        <w:t>□</w:t>
        <w:tab/>
        <w:tab/>
      </w:r>
      <w:r>
        <w:rPr>
          <w:szCs w:val="24"/>
          <w:lang w:val="ro-RO"/>
        </w:rPr>
        <w:t>Nu</w:t>
      </w:r>
      <w:r>
        <w:rPr>
          <w:sz w:val="32"/>
          <w:szCs w:val="32"/>
          <w:lang w:val="ro-RO"/>
        </w:rPr>
        <w:t xml:space="preserve"> □</w:t>
      </w:r>
    </w:p>
    <w:p>
      <w:pPr>
        <w:pStyle w:val="Normal"/>
        <w:rPr/>
      </w:pPr>
      <w:r>
        <w:rPr>
          <w:szCs w:val="24"/>
          <w:lang w:val="ro-RO"/>
        </w:rPr>
        <w:t>Data: ………………….</w:t>
        <w:tab/>
        <w:tab/>
        <w:tab/>
        <w:tab/>
        <w:t>Semnătura: 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851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Garamond">
    <w:altName w:val="Courier New"/>
    <w:charset w:val="00"/>
    <w:family w:val="auto"/>
    <w:pitch w:val="variable"/>
  </w:font>
  <w:font w:name="HAGaramondSemiBold">
    <w:altName w:val="Times New Roman"/>
    <w:charset w:val="00"/>
    <w:family w:val="auto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00008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02.45pt,0pt" stroked="t" o:allowincell="f" style="position:absolute">
              <v:stroke color="navy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Pag.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2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</w:rPr>
      <w:t xml:space="preserve">  /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317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C.I.F.: 14837924</w:t>
                            <w:tab/>
                            <w:tab/>
                            <w:tab/>
                            <w:tab/>
                            <w:t xml:space="preserve">Conturi ING BANK: </w:t>
                            <w:tab/>
                            <w:t xml:space="preserve">IBAN ROL: </w:t>
                            <w:tab/>
                            <w:t>RO78INGB00009999015363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_tradnl"/>
                            </w:rPr>
                            <w:t>Reg. no.: 45 / RA / 30.08.2002 – Jud. Piteşti</w:t>
                            <w:tab/>
                            <w:tab/>
                            <w:tab/>
                            <w:tab/>
                            <w:t>IBAN EURO:</w:t>
                            <w:tab/>
                            <w:t>RO94INGB0000999901536378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C.I.F.: 14837924</w:t>
                      <w:tab/>
                      <w:tab/>
                      <w:tab/>
                      <w:tab/>
                      <w:t xml:space="preserve">Conturi ING BANK: </w:t>
                      <w:tab/>
                      <w:t xml:space="preserve">IBAN ROL: </w:t>
                      <w:tab/>
                      <w:t>RO78INGB00009999015363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_tradnl"/>
                      </w:rPr>
                      <w:t>Reg. no.: 45 / RA / 30.08.2002 – Jud. Piteşti</w:t>
                      <w:tab/>
                      <w:tab/>
                      <w:tab/>
                      <w:tab/>
                      <w:t>IBAN EURO:</w:t>
                      <w:tab/>
                      <w:t>RO94INGB000099990153637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00008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1175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02.45pt,0pt" stroked="t" o:allowincell="f" style="position:absolute">
              <v:stroke color="navy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Pag.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</w:rPr>
      <w:t xml:space="preserve">  / 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914900" cy="3175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C.I.F.: 14837924</w:t>
                            <w:tab/>
                            <w:tab/>
                            <w:tab/>
                            <w:tab/>
                            <w:t xml:space="preserve">Conturi ING BANK: </w:t>
                            <w:tab/>
                            <w:t xml:space="preserve">IBAN ROL: </w:t>
                            <w:tab/>
                            <w:t>RO78INGB00009999015363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s-ES_tradnl"/>
                            </w:rPr>
                            <w:t>Reg. no.: 45 / RA / 30.08.2002 – Jud. Piteşti</w:t>
                            <w:tab/>
                            <w:tab/>
                            <w:tab/>
                            <w:tab/>
                            <w:t>IBAN EURO:</w:t>
                            <w:tab/>
                            <w:t>RO94INGB0000999901536378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C.I.F.: 14837924</w:t>
                      <w:tab/>
                      <w:tab/>
                      <w:tab/>
                      <w:tab/>
                      <w:t xml:space="preserve">Conturi ING BANK: </w:t>
                      <w:tab/>
                      <w:t xml:space="preserve">IBAN ROL: </w:t>
                      <w:tab/>
                      <w:t>RO78INGB00009999015363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s-ES_tradnl"/>
                      </w:rPr>
                      <w:t>Reg. no.: 45 / RA / 30.08.2002 – Jud. Piteşti</w:t>
                      <w:tab/>
                      <w:tab/>
                      <w:tab/>
                      <w:tab/>
                      <w:t>IBAN EURO:</w:t>
                      <w:tab/>
                      <w:t>RO94INGB000099990153637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71550" cy="725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24130</wp:posOffset>
              </wp:positionV>
              <wp:extent cx="4629150" cy="777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color w:val="000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color w:val="000080"/>
                              <w:spacing w:val="20"/>
                              <w:sz w:val="28"/>
                              <w:szCs w:val="28"/>
                              <w:lang w:val="it-IT"/>
                            </w:rPr>
                            <w:t>GRUPUL PENTRU INTEGRARE EUROPEANĂ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it-IT"/>
                            </w:rPr>
                            <w:t>Geamăna, Bradu, OP4, CP19, 110480 – Piteşti,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it-IT"/>
                            </w:rPr>
                            <w:t xml:space="preserve">Tel. +40722551834;  Fax: +40248219744;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fr-FR"/>
                              </w:rPr>
                              <w:t>dchir@gie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 ;    Webpag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fr-FR"/>
                              </w:rPr>
                              <w:t>http://www.gie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61.25pt;mso-wrap-distance-left:9.05pt;mso-wrap-distance-right:9.05pt;mso-wrap-distance-top:0pt;mso-wrap-distance-bottom:0pt;margin-top:1.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Lucida Console" w:hAnsi="Lucida Console" w:cs="Lucida Console"/>
                        <w:b/>
                        <w:b/>
                        <w:color w:val="000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color w:val="000080"/>
                        <w:spacing w:val="20"/>
                        <w:sz w:val="28"/>
                        <w:szCs w:val="28"/>
                        <w:lang w:val="it-IT"/>
                      </w:rPr>
                      <w:t>GRUPUL PENTRU INTEGRARE EUROPEANĂ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it-IT"/>
                      </w:rPr>
                      <w:t>Geamăna, Bradu, OP4, CP19, 110480 – Piteşti,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it-IT"/>
                      </w:rPr>
                      <w:t xml:space="preserve">Tel. +40722551834;  Fax: +40248219744;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fr-FR"/>
                        </w:rPr>
                        <w:t>dchir@gie.ro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 ;    Webpage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fr-FR"/>
                        </w:rPr>
                        <w:t>http://www.gie.ro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939790" cy="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67.65pt,4.65pt" stroked="t" o:allowincell="f" style="position:absolute">
              <v:stroke color="navy" weight="255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AGszvegtrzsChar">
    <w:name w:val="HAGszövegtörzs Char"/>
    <w:basedOn w:val="Normal"/>
    <w:qFormat/>
    <w:pPr>
      <w:spacing w:lineRule="exact" w:line="260" w:before="0" w:after="140"/>
      <w:jc w:val="both"/>
    </w:pPr>
    <w:rPr>
      <w:rFonts w:ascii="HAGaramond;Courier New" w:hAnsi="HAGaramond;Courier New" w:cs="HAGaramond;Courier New"/>
      <w:sz w:val="22"/>
      <w:szCs w:val="22"/>
      <w:lang w:val="en-US"/>
    </w:rPr>
  </w:style>
  <w:style w:type="paragraph" w:styleId="HAGalalcm">
    <w:name w:val="HAGalalcím"/>
    <w:basedOn w:val="Normal"/>
    <w:qFormat/>
    <w:pPr>
      <w:keepNext w:val="true"/>
      <w:tabs>
        <w:tab w:val="clear" w:pos="720"/>
        <w:tab w:val="left" w:pos="567" w:leader="none"/>
      </w:tabs>
      <w:spacing w:before="400" w:after="200"/>
      <w:ind w:left="567" w:hanging="567"/>
    </w:pPr>
    <w:rPr>
      <w:rFonts w:ascii="HAGaramondSemiBold;Times New Roman" w:hAnsi="HAGaramondSemiBold;Times New Roman" w:cs="HAGaramondSemiBold;Times New Roman"/>
      <w:spacing w:val="20"/>
      <w:sz w:val="28"/>
      <w:szCs w:val="28"/>
      <w:lang w:val="en-GB"/>
    </w:rPr>
  </w:style>
  <w:style w:type="paragraph" w:styleId="HAGszoveg1">
    <w:name w:val="HAGszoveg1"/>
    <w:basedOn w:val="Normal"/>
    <w:qFormat/>
    <w:pPr>
      <w:spacing w:lineRule="exact" w:line="260" w:before="200" w:after="140"/>
      <w:jc w:val="both"/>
    </w:pPr>
    <w:rPr>
      <w:rFonts w:ascii="HAGaramond;Courier New" w:hAnsi="HAGaramond;Courier New" w:cs="HAGaramond;Courier New"/>
      <w:sz w:val="22"/>
      <w:szCs w:val="22"/>
      <w:lang w:val="hu-HU"/>
    </w:rPr>
  </w:style>
  <w:style w:type="paragraph" w:styleId="Footnote">
    <w:name w:val="Footnote Text"/>
    <w:basedOn w:val="Normal"/>
    <w:pPr/>
    <w:rPr>
      <w:sz w:val="20"/>
    </w:rPr>
  </w:style>
  <w:style w:type="paragraph" w:styleId="HAGlabjegyzetszveg">
    <w:name w:val="HAGlabjegyzetszöveg"/>
    <w:basedOn w:val="Footnote"/>
    <w:qFormat/>
    <w:pPr>
      <w:tabs>
        <w:tab w:val="clear" w:pos="720"/>
        <w:tab w:val="right" w:pos="170" w:leader="none"/>
        <w:tab w:val="left" w:pos="567" w:leader="none"/>
      </w:tabs>
      <w:spacing w:before="0" w:after="60"/>
      <w:ind w:left="284" w:hanging="284"/>
      <w:jc w:val="both"/>
    </w:pPr>
    <w:rPr>
      <w:rFonts w:ascii="HAGaramond;Courier New" w:hAnsi="HAGaramond;Courier New" w:cs="HAGaramond;Courier New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chir@gie.ro" TargetMode="External"/><Relationship Id="rId3" Type="http://schemas.openxmlformats.org/officeDocument/2006/relationships/hyperlink" Target="http://www.gie.ro/" TargetMode="External"/><Relationship Id="rId4" Type="http://schemas.openxmlformats.org/officeDocument/2006/relationships/hyperlink" Target="mailto:dchir@gie.ro" TargetMode="External"/><Relationship Id="rId5" Type="http://schemas.openxmlformats.org/officeDocument/2006/relationships/hyperlink" Target="http://www.gi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4:00Z</dcterms:created>
  <dc:creator>Georgeta CHIRLESAN</dc:creator>
  <dc:description/>
  <dc:language>en-US</dc:language>
  <cp:lastModifiedBy>Georgeta CHIRLESAN</cp:lastModifiedBy>
  <cp:lastPrinted>2012-07-16T13:38:00Z</cp:lastPrinted>
  <dcterms:modified xsi:type="dcterms:W3CDTF">2012-07-16T10:39:00Z</dcterms:modified>
  <cp:revision>9</cp:revision>
  <dc:subject/>
  <dc:title/>
</cp:coreProperties>
</file>